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ERVAH-I HABİSE İLE MÜNASEBET</w:t>
      </w:r>
    </w:p>
    <w:p>
      <w:pPr>
        <w:pStyle w:val="Normal"/>
        <w:spacing w:before="120" w:after="0"/>
        <w:jc w:val="both"/>
        <w:rPr/>
      </w:pPr>
      <w:r>
        <w:rPr>
          <w:rFonts w:cs="Calibri" w:ascii="Calibri" w:hAnsi="Calibri"/>
          <w:b/>
          <w:color w:val="000000"/>
          <w:sz w:val="24"/>
          <w:szCs w:val="24"/>
        </w:rPr>
        <w:t>Cin ve şeyatinin teshiri</w:t>
      </w:r>
      <w:r>
        <w:rPr>
          <w:rFonts w:cs="Calibri" w:ascii="Calibri" w:hAnsi="Calibri"/>
          <w:b/>
          <w:bCs/>
          <w:color w:val="000000"/>
          <w:sz w:val="24"/>
          <w:szCs w:val="24"/>
        </w:rPr>
        <w:t>:</w:t>
      </w:r>
    </w:p>
    <w:p>
      <w:pPr>
        <w:pStyle w:val="Normal"/>
        <w:overflowPunct w:val="true"/>
        <w:spacing w:before="12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Yine Hazret-i Süleyman Aleyhisselâm, cin ve şeytanları ve ervah-ı habiseyi teshir edip, şerlerini men ve umûr-u nâfiada istihdam etmeyi ifade eden şu âyetler: </w:t>
      </w:r>
      <w:r>
        <w:rPr>
          <w:rFonts w:ascii="Calibri" w:hAnsi="Calibri" w:cs="Calibri"/>
          <w:color w:val="FF0000"/>
          <w:sz w:val="28"/>
          <w:sz w:val="28"/>
          <w:szCs w:val="28"/>
          <w:rtl w:val="true"/>
          <w:lang w:val="en-US" w:eastAsia="en-US"/>
        </w:rPr>
        <w:t>مُقَرَّنِينَ فِى اْلاَصْفَادِ</w:t>
      </w:r>
      <w:r>
        <w:rPr>
          <w:rFonts w:ascii="Calibri" w:hAnsi="Calibri" w:cs="Calibri"/>
          <w:color w:val="00008B"/>
          <w:lang w:val="en-US" w:eastAsia="en-US"/>
        </w:rPr>
        <w:t xml:space="preserve"> </w:t>
      </w:r>
      <w:r>
        <w:rPr>
          <w:rFonts w:cs="Calibri" w:ascii="Calibri" w:hAnsi="Calibri"/>
          <w:color w:val="000000"/>
          <w:sz w:val="24"/>
          <w:szCs w:val="24"/>
          <w:lang w:val="en-US" w:eastAsia="en-US"/>
        </w:rPr>
        <w:t>ilâ</w:t>
      </w:r>
      <w:r>
        <w:rPr>
          <w:rFonts w:cs="Calibri" w:ascii="Calibri" w:hAnsi="Calibri"/>
          <w:color w:val="00008B"/>
          <w:lang w:val="en-US" w:eastAsia="en-US"/>
        </w:rPr>
        <w:t xml:space="preserve"> </w:t>
      </w:r>
      <w:r>
        <w:rPr>
          <w:rFonts w:cs="Calibri" w:ascii="Calibri" w:hAnsi="Calibri"/>
          <w:color w:val="000000"/>
          <w:sz w:val="24"/>
          <w:szCs w:val="24"/>
          <w:lang w:val="en-US" w:eastAsia="en-US"/>
        </w:rPr>
        <w:t>âhir</w:t>
      </w:r>
      <w:r>
        <w:rPr>
          <w:rFonts w:cs="Calibri" w:ascii="Calibri" w:hAnsi="Calibri"/>
          <w:color w:val="00008B"/>
          <w:lang w:val="en-US" w:eastAsia="en-US"/>
        </w:rPr>
        <w:t xml:space="preserve">... </w:t>
      </w:r>
      <w:r>
        <w:rPr>
          <w:rFonts w:ascii="Calibri" w:hAnsi="Calibri" w:cs="Calibri"/>
          <w:color w:val="FF0000"/>
          <w:sz w:val="28"/>
          <w:sz w:val="28"/>
          <w:szCs w:val="28"/>
          <w:rtl w:val="true"/>
          <w:lang w:val="en-US" w:eastAsia="en-US"/>
        </w:rPr>
        <w:t>وَمِنَ الشَّيَاطِينِ مَنْ يَغُوصُونَ لَهُ وَيَعْمَلُونَ عَمَلاً دُونَ ذلِكَ</w:t>
      </w:r>
      <w:r>
        <w:rPr>
          <w:rFonts w:ascii="Calibri" w:hAnsi="Calibri" w:cs="Calibri"/>
          <w:color w:val="FF0000"/>
          <w:sz w:val="28"/>
          <w:sz w:val="28"/>
          <w:szCs w:val="28"/>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ilâ âhir... âyetiyle diyor ki: Yerin, insandan sonra, zîşuur olarak en mühim sekenesi olan cin, insana hizmetkâr olabilir. Onlarla temas edilebilir. Şeytanlar da düşmanlığı bırakmaya mecbur olup, ister istemez hizmet edebilirler ki, Cenab-ı Hakk'ın evamirine müsahhar olan bir abdine, onları müsahhar etmiştir. Cenab-ı Hak manen şu âyetin lisan-ı remziyle der ki: Ey insan! Bana itaat eden bir abdime cin ve şeytanları ve şerirlerini itaat ettiriyorum. Sen de benim emrime müsahhar olsan, çok mevcudat, hattâ cin ve şeytan dahi sana müsahhar olabilirle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beşerin, san'at ve fennin imtizacından süzülen, maddî ve manevî fevkalâde hassasiyetinden tezahür eden ispirtizma gibi celb-i ervah ve cinlerle muhabereyi şu âyet, en nihayet hududunu çiziyor ve en faideli suretlerini tayin ediyor ve ona yolu dahi açıyor. Fakat şimdiki gibi; bazan kendine emvat namını veren cinlere ve şeytanlara ve ervah-ı habiseye müsahhar ve maskara olup oyuncak olmak değil, belki tılsımat-ı Kur'aniye ile onları teshir etmektir, şerlerinden kurtulmaktır.</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Celb-i ervah ve onlarla görüşme:</w:t>
      </w:r>
    </w:p>
    <w:p>
      <w:pPr>
        <w:pStyle w:val="Normal"/>
        <w:overflowPunct w:val="true"/>
        <w:spacing w:before="120" w:after="0"/>
        <w:jc w:val="both"/>
        <w:textAlignment w:val="auto"/>
        <w:rPr/>
      </w:pPr>
      <w:r>
        <w:rPr>
          <w:rFonts w:cs="Calibri" w:ascii="Calibri" w:hAnsi="Calibri"/>
          <w:color w:val="000000"/>
          <w:sz w:val="24"/>
          <w:szCs w:val="24"/>
        </w:rPr>
        <w:t>Hem temessül-ü ervaha işaret eden Hazret-i Süleyman Aleyhisselâm'ın ifritleri celb ve teshirine dair âyetler, hem</w:t>
      </w:r>
      <w:r>
        <w:rPr>
          <w:rFonts w:cs="Calibri" w:ascii="Calibri" w:hAnsi="Calibri"/>
          <w:color w:val="00008B"/>
          <w:lang w:val="en-US" w:eastAsia="en-US"/>
        </w:rPr>
        <w:t xml:space="preserve"> </w:t>
      </w:r>
      <w:r>
        <w:rPr>
          <w:rFonts w:ascii="Calibri" w:hAnsi="Calibri" w:cs="Calibri"/>
          <w:color w:val="FF0000"/>
          <w:sz w:val="28"/>
          <w:sz w:val="28"/>
          <w:szCs w:val="28"/>
          <w:rtl w:val="true"/>
          <w:lang w:val="en-US" w:eastAsia="en-US"/>
        </w:rPr>
        <w:t>فَاَرْسَلْنَا اِلَيْهَا رُوحَنَا فَتَمَثَّلَ لَهَا بَشَرًا سَوِيًّا</w:t>
      </w:r>
      <w:r>
        <w:rPr>
          <w:rFonts w:ascii="Calibri" w:hAnsi="Calibri" w:cs="Calibri"/>
          <w:color w:val="00008B"/>
          <w:lang w:val="en-US" w:eastAsia="en-US"/>
        </w:rPr>
        <w:t xml:space="preserve"> </w:t>
      </w:r>
      <w:r>
        <w:rPr>
          <w:rFonts w:cs="Calibri" w:ascii="Calibri" w:hAnsi="Calibri"/>
          <w:color w:val="000000"/>
          <w:sz w:val="24"/>
          <w:szCs w:val="24"/>
        </w:rPr>
        <w:t xml:space="preserve">misillü bazı âyetler, ruhanîlerin temessülüne işaret etmekle beraber celb-i ervaha dahi işaret ediyorlar. Fakat işaret olunan celb-i ervah-ı tayyibe ise, medenîlerin yaptığı gibi hezeliyat suretinde bazı oyuncaklara o pek ciddî ve ciddî bir âlemde olan ruhlara hürmetsizlik edip, kendi yerine ve oyuncaklara celbetmek değil, belki ciddî olarak ve ciddî bir maksad için Muhyiddin-i Arabî gibi zâtlar ki, istediği vakit ervah ile görüşen bir kısım ehl-i velayet misillü onlara müncelib olup münasebet peyda etmek ve onların yerine gidip âlemlerine bir derece takarrüb etmekle ruhaniyetlerinden manevî istifade etmektir ki, âyetler ona işaret eder ve işaret içinde bir teşviki ihsas ediyorlar ve bu nevi san'at ve fünun-u hafiyenin en ileri hududunu çiziyor ve en güzel suretini gösteriyorlar.” </w:t>
      </w:r>
      <w:r>
        <w:rPr>
          <w:rFonts w:cs="Calibri" w:ascii="Calibri" w:hAnsi="Calibri"/>
          <w:b/>
          <w:bCs/>
          <w:color w:val="000000"/>
          <w:sz w:val="24"/>
          <w:szCs w:val="24"/>
        </w:rPr>
        <w:t>(S:258)</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Cin ve şeytanların medeniyet-i Avrupaiyeye yardımları:</w:t>
      </w:r>
    </w:p>
    <w:p>
      <w:pPr>
        <w:pStyle w:val="Normal"/>
        <w:overflowPunct w:val="true"/>
        <w:spacing w:before="120" w:after="0"/>
        <w:jc w:val="both"/>
        <w:textAlignment w:val="auto"/>
        <w:rPr/>
      </w:pPr>
      <w:r>
        <w:rPr>
          <w:rFonts w:cs="Calibri" w:ascii="Calibri" w:hAnsi="Calibri"/>
          <w:color w:val="000000"/>
          <w:sz w:val="24"/>
          <w:szCs w:val="24"/>
        </w:rPr>
        <w:t>“</w:t>
      </w:r>
      <w:r>
        <w:rPr>
          <w:rFonts w:cs="Calibri" w:ascii="Calibri" w:hAnsi="Calibri"/>
          <w:color w:val="000000"/>
          <w:sz w:val="24"/>
          <w:szCs w:val="24"/>
        </w:rPr>
        <w:t>Şahıslar, cemaatler, muarazasından âciz kaldıkları Kur'ana karşı; bütün nev'-i beşerin ve belki cinnîlerin de netice-i efkârları olan medeniyet-i hazıra, Kur'ana karşı muaraza vaziyetini almışlar. İ'caz-ı Kur'ana karşı, sihirleriyle muaraza ediyor. Şimdi, şu müdhiş yeni muarazacıya karşı i'caz-ı Kur'anı,</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قُلْ لَئِنِ اجْتَمَعَتِ اْلاِنْسُ وَالْجِنُّ</w:t>
      </w:r>
      <w:r>
        <w:rPr>
          <w:rFonts w:ascii="Calibri" w:hAnsi="Calibri" w:cs="Calibri"/>
          <w:color w:val="000000"/>
          <w:sz w:val="24"/>
          <w:sz w:val="24"/>
          <w:szCs w:val="24"/>
        </w:rPr>
        <w:t xml:space="preserve"> </w:t>
      </w:r>
      <w:r>
        <w:rPr>
          <w:rFonts w:cs="Calibri" w:ascii="Calibri" w:hAnsi="Calibri"/>
          <w:color w:val="000000"/>
          <w:sz w:val="24"/>
          <w:szCs w:val="24"/>
        </w:rPr>
        <w:t xml:space="preserve">âyetinin davasını isbat etmek için medeniyetin muaraza suretiyle vaz'ettiği esasatı ve desatirini, esasat-ı Kur'aniye ile karşılaştıracağız.” </w:t>
      </w:r>
      <w:r>
        <w:rPr>
          <w:rFonts w:cs="Calibri" w:ascii="Calibri" w:hAnsi="Calibri"/>
          <w:b/>
          <w:bCs/>
          <w:color w:val="000000"/>
          <w:sz w:val="24"/>
          <w:szCs w:val="24"/>
        </w:rPr>
        <w:t>(S:407)</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Cin ve insin hattâ şeytanların netice-i efkârları ve muhassala-i mesaîleri olan medeniyet ve hikmet-i felsefe ve edebiyat-ı ecnebiye, Kur'anın ahkâm ve hikmet ve belâgatına karşı âciz derekesindedirler, demektir.” </w:t>
      </w:r>
      <w:r>
        <w:rPr>
          <w:rFonts w:cs="Calibri" w:ascii="Calibri" w:hAnsi="Calibri"/>
          <w:b/>
          <w:bCs/>
          <w:color w:val="000000"/>
          <w:sz w:val="24"/>
          <w:szCs w:val="24"/>
        </w:rPr>
        <w:t>(S:412)</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Asfiyanın cinlerle görüşmeler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Hem deriz ki:</w:t>
      </w:r>
    </w:p>
    <w:p>
      <w:pPr>
        <w:pStyle w:val="Normal"/>
        <w:widowControl w:val="false"/>
        <w:spacing w:before="120" w:after="0"/>
        <w:jc w:val="both"/>
        <w:rPr/>
      </w:pPr>
      <w:r>
        <w:rPr>
          <w:rFonts w:cs="Calibri" w:ascii="Calibri" w:hAnsi="Calibri"/>
          <w:color w:val="000000"/>
          <w:sz w:val="24"/>
          <w:szCs w:val="24"/>
        </w:rPr>
        <w:t>Resul-i Ekrem Aleyhissalâtü Vesselâm'ın nuruyla, terbiyesiyle ve onun arkasında gitmesiyle, binler Şeyh-i Geylanî gibi aktablar, asfiyalar, melaikeler ve cinler ile görüşmüşler ve konuşuyorlar ve bu hâdise, yüz tevatür derecesinde ve çok kesrettedir. Evet ümmet-i Muhammed'in (A.S.M.) melaike ve cinlerle temasları ve tekellümleri ise, Resul-i Ekrem Aleyhissalâtü Vesselâm'ın terbiye ve irşad-ı i'cazkâranesinin bir eseridir</w:t>
      </w:r>
      <w:r>
        <w:rPr>
          <w:rFonts w:cs="Calibri" w:ascii="Calibri" w:hAnsi="Calibri"/>
          <w:b/>
          <w:color w:val="000000"/>
          <w:sz w:val="24"/>
          <w:szCs w:val="24"/>
        </w:rPr>
        <w:t>.” (M:158)</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Şimdi ilham-ı Rabbanî ile gaibden haber veren bu âriflerden sonra; gaibden ruh ve cinn vasıtasıyla haber veren kâhinler, pek sarih bir surette Resul-i Ekrem Aleyhissalâtü Vesselâm'ın geleceğini ve nübüvvetini haber vermişler. Onlar çoktur; biz, onlardan meşhurları ve manevî tevatür hükmüne geçmiş ve ekser tarih ve siyerde nakledilmiş birkaçını zikredeceğiz. Onların uzun kıssalarını ve sözlerini siyer kitablarına havale edip, yalnız icmalen bahsedeceğiz.” </w:t>
      </w:r>
      <w:r>
        <w:rPr>
          <w:rFonts w:cs="Calibri" w:ascii="Calibri" w:hAnsi="Calibri"/>
          <w:b/>
          <w:bCs/>
          <w:color w:val="000000"/>
          <w:sz w:val="24"/>
          <w:szCs w:val="24"/>
        </w:rPr>
        <w:t>(M:174)</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Kâhinle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esul-i Ekrem Aleyhissalâtü Vesselâm dünyaya geldikten sonra, bahusus veladet gecesinde, yıldızların düşmesinin çoğalmasıdır ki; şu hâdise Onbeşinci Söz'de kat'iyyen bürhanlarıyla isbat ettiğimiz üzere; şu yıldızların sukutu, şeyatîn ve cinlerin gaybî haberlerden kesilmesine alâmet ve işarettir. İşte madem Resul-i Ekrem Aleyhissalâtü Vesselâm vahiy ile dünyaya çıktı; elbette yarım yamalak ve yalanlar ile karışık, kâhinlerin ve gaibden haber verenlerin ve cinlerin ihbaratına sed çekmek lâzımdır ki, vahye bir şübhe îras etmesinler ve vahye benzemesin. Evet bi'setten evvel kâhinlik çoktu. Kur'an nâzil olduktan sonra onlara hâtime çekti. Hattâ çok kâhinler imana geldiler. Çünki daha cinler taifesinden olan muhbirlerini bulamadılar. Demek Kur'an hâtime çekmişti. İşte eski zaman kâhinleri gibi, şimdi de medyumlar suretinde yine bir nevi kâhinlik Avrupa'da ispirtizmacıların içlerinde baş göstermiş. Her ne ise...” </w:t>
      </w:r>
      <w:r>
        <w:rPr>
          <w:rFonts w:cs="Calibri" w:ascii="Calibri" w:hAnsi="Calibri"/>
          <w:b/>
          <w:bCs/>
          <w:color w:val="000000"/>
          <w:sz w:val="24"/>
          <w:szCs w:val="24"/>
        </w:rPr>
        <w:t>(M:178)</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Birinci Desise:</w:t>
      </w:r>
      <w:r>
        <w:rPr>
          <w:rFonts w:cs="Calibri" w:ascii="Calibri" w:hAnsi="Calibri"/>
          <w:color w:val="000000"/>
          <w:sz w:val="24"/>
          <w:szCs w:val="24"/>
        </w:rPr>
        <w:t xml:space="preserve"> Şeytan-ı ins, şeytan-ı cinnîden aldığı derse binaen; hizb-ül Kur'anın fedakâr hâdimlerini hubb-u câh vasıtasıyla aldatmak ve o kudsî hizmetten ve o manevî ulvî cihaddan vazgeçirmek istiyorlar.” </w:t>
      </w:r>
      <w:r>
        <w:rPr>
          <w:rFonts w:cs="Calibri" w:ascii="Calibri" w:hAnsi="Calibri"/>
          <w:b/>
          <w:bCs/>
          <w:color w:val="000000"/>
          <w:sz w:val="24"/>
          <w:szCs w:val="24"/>
        </w:rPr>
        <w:t>(M:412)</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Kâhinler ise, başta meşhur Şıkk ve Satih olarak, ruhanî ve cinn vasıtasıyla gaibden haber veren ve şimdi medyum denilen tevatür bir nakl-i sahih ile Peygamber'in geleceğine ve Fars Devleti'ni kaldıracağına sarih bir surette haber verdikleri ve şübhe kaldırmaz bir tarzda yakında bir Peygamber Hicaz'da zuhurunu mükerrer söyledikleri gibi; ârif-i billah kısmından Peygamber'in cedlerinden Kâ'b İbn-i Lüeyy ve Yemen ve Habeş padişahlarından Seyf İbn-i Zîyezen ve Tübba' gibi çok ârifler, o zaman evliyaları pek sarih bir surette Muhammed'in (A.S.M.) risaletinden haber verip şiirlerle ilân etmişler.” </w:t>
      </w:r>
      <w:r>
        <w:rPr>
          <w:rFonts w:cs="Calibri" w:ascii="Calibri" w:hAnsi="Calibri"/>
          <w:b/>
          <w:bCs/>
          <w:color w:val="000000"/>
          <w:sz w:val="24"/>
          <w:szCs w:val="24"/>
        </w:rPr>
        <w:t>(Ş:629)</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Kâhinler ise, başta meşhur Şıkk ve Satih olarak, ruhanî ve cinn vasıtasıyla gaibden haber veren ve şimdi medyum denilen tevatür bir nakl-i sahih ile Peygamber'in geleceğine ve Fars Devleti'ni kaldıracağına sarih bir surette haber verdikleri ve şübhe kaldırmaz bir tarzda yakında bir Peygamber Hicaz'da zuhurunu mükerrer söyledikleri gibi; ârif-i billah kısmından Peygamber'in cedlerinden Kâ'b İbn-i Lüeyy ve Yemen ve Habeş padişahlarından Seyf İbn-i Zîyezen ve Tübba' gibi çok ârifler, o zaman evliyaları pek sarih bir surette Muhammed'in (A.S.M.) risaletinden haber verip şiirlerle ilân etmişler.” </w:t>
      </w:r>
      <w:r>
        <w:rPr>
          <w:rFonts w:cs="Calibri" w:ascii="Calibri" w:hAnsi="Calibri"/>
          <w:b/>
          <w:bCs/>
          <w:color w:val="000000"/>
          <w:sz w:val="24"/>
          <w:szCs w:val="24"/>
        </w:rPr>
        <w:t>(B:316)</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Aziz, sıddık, müteyakkız, samimî, müttehid, mübarek kardeşlerim!</w:t>
      </w:r>
    </w:p>
    <w:p>
      <w:pPr>
        <w:pStyle w:val="Normal"/>
        <w:widowControl w:val="false"/>
        <w:spacing w:before="120" w:after="0"/>
        <w:jc w:val="both"/>
        <w:rPr/>
      </w:pPr>
      <w:r>
        <w:rPr>
          <w:rFonts w:cs="Calibri" w:ascii="Calibri" w:hAnsi="Calibri"/>
          <w:color w:val="000000"/>
          <w:sz w:val="24"/>
          <w:szCs w:val="24"/>
        </w:rPr>
        <w:t>Ben de sizi tebrik ediyorum ki, şeytan-ı cinnî ve insînin desiselerini akîm bıraktınız. Cenab-ı Hak sizi bu hizmet-i nuriyede daima muvaffak eylesin, âmîn</w:t>
      </w:r>
      <w:r>
        <w:rPr>
          <w:rFonts w:cs="Calibri" w:ascii="Calibri" w:hAnsi="Calibri"/>
          <w:b/>
          <w:color w:val="000000"/>
          <w:sz w:val="24"/>
          <w:szCs w:val="24"/>
        </w:rPr>
        <w:t>.”(K:243)</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Ervah-ı gayr-ı tayyibenin atı ürkütüp Hz. Üstada suikastları:</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ugün dört saat evvel ben yalnız, Karadağ'ın hâlî ormanları içinde idim. Gayet titiz bir ata binmiştim. Ben binerken birden dizgin kayışı koptu. O da fena ürktü, ma'reke takıldı. Beni öyle fena bir tarzda çiftelerle yere düşürdü. Ben o halde sol elim ve sol ayağım kırılmış gibi ihtimal verdiğim gibi, vaziyet de öyle gösteriyordu.” </w:t>
      </w:r>
      <w:r>
        <w:rPr>
          <w:rFonts w:cs="Calibri" w:ascii="Calibri" w:hAnsi="Calibri"/>
          <w:b/>
          <w:bCs/>
          <w:color w:val="000000"/>
          <w:sz w:val="24"/>
          <w:szCs w:val="24"/>
        </w:rPr>
        <w:t>(K:256)</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alimi soranlara dedim ki: Hem nazar, hem ervah-ı gayr-ı tayyibe cihetinden başıma gelen bu musibet, rahmet-i İlahiye ile on adedden bire indi; dokuzu, nimet oldu. Bâki kalan birisi de, dokuz menfaati oldu:” </w:t>
      </w:r>
      <w:r>
        <w:rPr>
          <w:rFonts w:cs="Calibri" w:ascii="Calibri" w:hAnsi="Calibri"/>
          <w:b/>
          <w:bCs/>
          <w:color w:val="000000"/>
          <w:sz w:val="24"/>
          <w:szCs w:val="24"/>
        </w:rPr>
        <w:t>(K:260)</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Yedincisi:</w:t>
      </w:r>
      <w:r>
        <w:rPr>
          <w:rFonts w:cs="Calibri" w:ascii="Calibri" w:hAnsi="Calibri"/>
          <w:color w:val="000000"/>
          <w:sz w:val="24"/>
          <w:szCs w:val="24"/>
        </w:rPr>
        <w:t xml:space="preserve"> Fitneyi ateşlendiren ve talim eden irtidadkâr bir şahs-ı manevînin mevcud olduğunu ve bu manevî şahsın hayaline göründüğünü söylemekte, fakat kim olduğunu bildirmemektedir. Ehl-i vukuf medar-ı ittiham etmişler. Acaba dünyada insî ve cinnî şeytanlar hiç boş dururlar mı? Onların daima fenalıkları yapmak ve yaptırmakla meşgul olduklarından, bu vukufsuz ehl-i vukuf hiç bilmemişler mi ki, manasız ilişiyorlar. Madem manevî demiş, madem kim olduğunu bildirmemiş, dünyada hiçbir mahkeme böyle manevî bir adama, yani bir şeytana hakaret ettin, diye seni mahkemeye vereceğiz diyen, elbette sözüne zerre mikdar ehemmiyet verilmez bir hezeyan hükmündedir.” </w:t>
      </w:r>
      <w:r>
        <w:rPr>
          <w:rFonts w:cs="Calibri" w:ascii="Calibri" w:hAnsi="Calibri"/>
          <w:b/>
          <w:bCs/>
          <w:color w:val="000000"/>
          <w:sz w:val="24"/>
          <w:szCs w:val="24"/>
        </w:rPr>
        <w:t>(Em:133)</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Aziz, sıddık kardeşlerim!</w:t>
      </w:r>
    </w:p>
    <w:p>
      <w:pPr>
        <w:pStyle w:val="Normal"/>
        <w:widowControl w:val="false"/>
        <w:spacing w:before="120" w:after="0"/>
        <w:jc w:val="both"/>
        <w:rPr/>
      </w:pPr>
      <w:r>
        <w:rPr>
          <w:rFonts w:cs="Calibri" w:ascii="Calibri" w:hAnsi="Calibri"/>
          <w:b/>
          <w:color w:val="000000"/>
          <w:sz w:val="24"/>
          <w:szCs w:val="24"/>
        </w:rPr>
        <w:t>Evvelen:</w:t>
      </w:r>
      <w:r>
        <w:rPr>
          <w:rFonts w:cs="Calibri" w:ascii="Calibri" w:hAnsi="Calibri"/>
          <w:color w:val="000000"/>
          <w:sz w:val="24"/>
          <w:szCs w:val="24"/>
        </w:rPr>
        <w:t xml:space="preserve"> Çok emarelerle ve bazı hâdiselerle kat'iyyen tahakkuk etmiş ki, Nur'un has talebelerinden bazılarının bir zaîf damarını bulup hizmet-i Nuriyeden vazgeçirmek veya zaîfleştirmek için Nur'un ve Nur talebelerinin düşmanlarının çok plânları var. Medar-ı ibret bir-iki nümuneyi beyan ediyoruz.</w:t>
      </w:r>
    </w:p>
    <w:p>
      <w:pPr>
        <w:pStyle w:val="Normal"/>
        <w:widowControl w:val="false"/>
        <w:spacing w:before="120" w:after="0"/>
        <w:jc w:val="both"/>
        <w:rPr/>
      </w:pPr>
      <w:r>
        <w:rPr>
          <w:rFonts w:cs="Calibri" w:ascii="Calibri" w:hAnsi="Calibri"/>
          <w:b/>
          <w:color w:val="000000"/>
          <w:sz w:val="24"/>
          <w:szCs w:val="24"/>
        </w:rPr>
        <w:t>Birinci Nümunesi:</w:t>
      </w:r>
      <w:r>
        <w:rPr>
          <w:rFonts w:cs="Calibri" w:ascii="Calibri" w:hAnsi="Calibri"/>
          <w:color w:val="000000"/>
          <w:sz w:val="24"/>
          <w:szCs w:val="24"/>
        </w:rPr>
        <w:t xml:space="preserve"> Nurlarla şiddetli alâkası bulunan birkaç has kardeşimizin nazarını, fikrini başka tarafa çevirmek veya zevkli ve ruhanî bir meşreb ile meşgul edip, hizmet-i imaniyeye karşı zaîfleştirmek için bazı şahıslar ispirtizma denilen ölülerle muhabere namı altında cinnîlerle muhabere etmek gibi hattâ bazı büyük evliyalarla, hattâ peygamberlerle güya bir nevi konuşmak gibi eski zamanda kâhinlik denilen, şimdi de medyumluk namı verilen bu mes'ele ile bazı kardeşlerimizi meşgul ediyorlar. Halbuk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u mes'ele, felsefeden ve ecnebiden geldiği için ehl-i imana çok zararları olabilir ve çok sû'-i istimalata menşe' olmakla beraber içinde bir doğru olsa, on yalan karışıyor. Çünki doğruyu ve yalanı tefrik edecek bir mihenk, bir mikyas olmadığından ervah-ı habise ve şeytana yardım eden cinnîlerin bu vesile ile hem onun ile meşgul olanın kalbine ve hem de İslâmiyet'e zarar vermek ihtimali var. Çünki maneviyat namına hakaik-i İslâmiyeye ve akide-i umumiyeye muhalif ihbarat oluyor. Ervah-ı habise iken kendilerini, ervah-ı tayyibe zannettirip belki kendilerine bazı büyük veliler namını verip, İslâmiyet'in esasatına muhalif sözlerle zarar vermeye çalışabilirler. Hakikatı tağyir edip, safdilleri tam aldatabilirle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eselâ: Nasılki güneş, bir küçük cam parçasında ziyasıyla, hararetiyle, şekliyle görünüyor. Fakat o küçücük camın içindeki güneşin o küçücük timsali, kendi namına eğer konuşsa ve dese: Benim ziyam dünyayı istila ediyor, benim hararetim herşeyi ısıtıyor ve küre-i arzdan bir milyon defadan daha büyüğüm dese, ne derece hilaf-ı hakikat olduğu anlaşılır. Aynen bu misal gibi: Bir peygamber, güneş gibi hakikî makamında iken o ispirtizmanın veyahut medyumluğun cam parçası hükmündeki istidadına göre bir cilvesinin tezahürü, o hakikat namına konuşamaz. Eğer konuşsa yüz derece muhalif olur. İspirtizmanın veya medyumluğun o mazhardaki cüz'î cilvesi, vahyin mazharı olan o manevî güneşin kudsî mahiyetine hiçbir cihetle kıyas olamaz. Çünki esfel-i safilîndeki bir cam parçası, manen a'lâ-yı illiyyînde olan o manevî güneşin hakikatını yanına getiremez. Getirmeye çalışmak da hürmetsizlikten başka birşey değildir. Ancak onun makamına karib olmak için, Celaleddin-i Süyutî ve bir kısım evliyalar gibi seyr ü sülûk ile terakki ederek o manevî güneşin sohbetine mazhar olunur. Fakat böyle terakki, Risale-i Nur'un isbat ettiği gibi, Peygamber'in velayetiyle bir nevi sohbeti, kendi derecelerine göre ve kendi istidadları derecesinde olu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Fakat nübüvvet hakikatı, velayetten ne derece yüksek ise, ispirtizma vasıtasıyla veyahut terakkiyat-ı ruhiye cihetiyle mazhar olunan sohbet ve muhabere dahi, hiçbir cihette hakikî Peygamberle muhabereye yetişemeyeceğinden yeni ahkâm-ı şer'iyeye medar-ı ahkâm ola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dinden gelmeyen, belki felsefenin hassasiyetinden gelen celb-i ervah da; hem hilaf-ı hakikat, hem hilaf-ı edeb bir harekettir. Çünki a'lâ-yı illiyyînde ve kudsî makamlarda olanları esfel-i safilîn hükmündeki masasına ve yalanların yeri olan oyuncak tahtasına getirmek, tam bir ihanettir ve bir hürmetsizliktir. Âdeta bir padişahı, kulübeciğine çağırıp getirmek gibidir. Belki ayn-ı hakikat ve edeb ve hürmet ve istifade odur ki; Celaleddin-i Süyutî, Celaleddin-i Rumî ve İmam-ı Rabbanî gibi zâtların seyr ü sülûk-u ruhanîleri gibi seyr ü sülûk ile yükselerek o kudsî zâtlara yanaşmak ve istifade etmek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Rü'ya-yı sadıkada ervah-ı habise ve şeytan, peygamber suretinde temessül edemez. Fakat celb-i ervahta; ervah-ı habise, belki peygamberin lisanen ismini kendine takıp, sünnet-i seniyeye ve ahkâm-ı şer'iyeye muhalif olarak konuşabilir. Eğer bu konuşması şeriatın ahkâmına ve sünnet-i seniyeye muhalif ise tam delildir ki, o konuşan ervah-ı tayyibe değildir, mü'min ve müslüman cinnî de değildir, ervah-ı habisedir. Bu şekilde taklid ediyor.</w:t>
      </w:r>
    </w:p>
    <w:p>
      <w:pPr>
        <w:pStyle w:val="Normal"/>
        <w:widowControl w:val="false"/>
        <w:spacing w:before="120" w:after="0"/>
        <w:jc w:val="both"/>
        <w:rPr/>
      </w:pPr>
      <w:r>
        <w:rPr>
          <w:rFonts w:cs="Calibri" w:ascii="Calibri" w:hAnsi="Calibri"/>
          <w:b/>
          <w:color w:val="000000"/>
          <w:sz w:val="24"/>
          <w:szCs w:val="24"/>
        </w:rPr>
        <w:t xml:space="preserve">Sâniyen: </w:t>
      </w:r>
      <w:r>
        <w:rPr>
          <w:rFonts w:cs="Calibri" w:ascii="Calibri" w:hAnsi="Calibri"/>
          <w:color w:val="000000"/>
          <w:sz w:val="24"/>
          <w:szCs w:val="24"/>
        </w:rPr>
        <w:t xml:space="preserve">Şimdi Nur talebeleri böyle mes'elelerde derse muhtaç değildirler. Risale-i Nur, herşeyin hakikatını beyan etmiş. Başka izahata ihtiyaç bırakmamış. Risale-i Nur onlara kâfidir. Fakat Nur talebesi olmayanların aynı muhaberede, ahkâm-ı şeriat ve sünnet-i seniye esasatına muhalif telkinatı dinlememeleri lâzım ve elzemdir. Yoksa büyük hata olur.” </w:t>
      </w:r>
      <w:r>
        <w:rPr>
          <w:rFonts w:cs="Calibri" w:ascii="Calibri" w:hAnsi="Calibri"/>
          <w:b/>
          <w:bCs/>
          <w:color w:val="000000"/>
          <w:sz w:val="24"/>
          <w:szCs w:val="24"/>
        </w:rPr>
        <w:t>(Em:155)</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Bir İhtar:</w:t>
      </w:r>
      <w:r>
        <w:rPr>
          <w:rFonts w:cs="Calibri" w:ascii="Calibri" w:hAnsi="Calibri"/>
          <w:color w:val="000000"/>
          <w:sz w:val="24"/>
          <w:szCs w:val="24"/>
        </w:rPr>
        <w:t xml:space="preserve"> Bu mektubdaki ruhlarla muhabere mes'elesine karşı edilen şiddetli tenkid; ecnebiden, fen ve felsefeden ve manyetizma ve ispirtizmadan gelen ve manevî bir şekli giyen bir meşrebe karşıdır. Yoksa İslâmiyet'ten ve tasavvuf ve ehl-i tarîkattan gelen ve bir derece ruhlarla muhabereye benzeyen ve naehillerin girmesiyle bir derece sû'-i istimal edilen ve pek az olan bir kısım sofilerin sofiliğine karşı değildir. Gerçi onlarda da bir cihette bazılara zarar olabilir. Fakat öteki gibi hiçbir cihette aldatıcı değil ve İslâmiyet'e hiçbir cihette zarar niyeti yok. Hem o ecnebiden gelen meşreb ise, hem tarîkat ve hem İslâmiyet aleyhinde olduğu gibi, o sofuların mesleğini de sukut ettirmeye çalışıyor ve âdileştiriyor. Ehl-i tasavvufun zaîf ve tam sünneti yerine getirmeyen kısmı dikkat etsinler, kendilerini onlara benzetmesinler.” </w:t>
      </w:r>
      <w:r>
        <w:rPr>
          <w:rFonts w:cs="Calibri" w:ascii="Calibri" w:hAnsi="Calibri"/>
          <w:b/>
          <w:bCs/>
          <w:color w:val="000000"/>
          <w:sz w:val="24"/>
          <w:szCs w:val="24"/>
        </w:rPr>
        <w:t>(Em:157)</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en kelimatı konuşurken birden manevî bir men' gibi şiddetli bir hararet başlıyor. Hattâ eskiden günde bir-iki defa su içerken şimdi yemeği pek az yediğim halde, yirmi-otuz defa su içmeye mecbur oluyorum. Hattâ iki gün evvel pek şiddetlendi. Ben bir tesemmüm zannettim. Hattâ bir vehme binaen yanımdaki kardeşlerime ifşa ettim. Bu gayet şiddetli hastalığıma karşı sabır ve tahammül niyaz ettim. Rahmet-i İlahiyeden rica ettim, birden kalbime geldi ki: Ekser hayatımdaki zahmetlerde bir inayet ve rahmet cilvesi bulunduğu gibi, inşâallah bunda da o cilve-i rahmet var ki, cinnî ve insî şeytanların ve dinsizlerin seni zehirlendirmek ve susturmaya çalışmaları, vazifenin tamam olmasına ve istirahatine rahmet-i İlahiye bir vesile oldu ki, geçen sene İşarat-ül İ'caz Tefsiri ve Mesnevî-i Arabî'yi bir sene müddetle ders vermeye başlamıştım. Gizli düşmanlarım cinnî ve insî şeytanlar, beni susturmaya desaisleri ile çalıştıkları halde, rahmet-i İlahiye hem İşarat-ül İ'caz'ın, hem Mesnevî-i Arabî'nin Türkçesini ihsan ettiğinden ve Risale-i Nur da ekseriyet itibariyle kendi kendine ders verip muallimlere ihtiyaç bırakmadığından, bu tedris vazifemde bana istirahat ve tebrik nev'inde bir ihsan-ı İlahî olarak bu acib hastalık benim istirahatime medar oldu.” </w:t>
      </w:r>
      <w:r>
        <w:rPr>
          <w:rFonts w:cs="Calibri" w:ascii="Calibri" w:hAnsi="Calibri"/>
          <w:b/>
          <w:bCs/>
          <w:color w:val="000000"/>
          <w:sz w:val="24"/>
          <w:szCs w:val="24"/>
        </w:rPr>
        <w:t>(Em:226)</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daki mukaddes Kur'an hakikatleri bizim kalblerimize işliyor, kalbimizde nurdan muhabbet alevleri yandırıyor, imanımıza kuvvet veriyor, maneviyatta derecatımızı yükseltiyor. Risale-i Nur bizi fitnelerden uzaklaştırıyor, tarîk-ı müstakime, Kur'an yoluna intisab ettiriyor. Bizi şeytanların, cinnîlerin ve bizi din perdesi altında aldatıcı, kandırıcı kimselerin şerlerinden emin kılıyor. Hak Teâlâ Hazretleri siz Üstadımızdan ebediyen razı olsun, uzun ömürler versin... Siz Üstadımıza olan şükranlarımız sonsuzdur.” </w:t>
      </w:r>
      <w:r>
        <w:rPr>
          <w:rFonts w:cs="Calibri" w:ascii="Calibri" w:hAnsi="Calibri"/>
          <w:b/>
          <w:bCs/>
          <w:color w:val="000000"/>
          <w:sz w:val="24"/>
          <w:szCs w:val="24"/>
        </w:rPr>
        <w:t>(HN:154)</w:t>
      </w:r>
    </w:p>
    <w:p>
      <w:pPr>
        <w:pStyle w:val="Normal"/>
        <w:widowControl w:val="false"/>
        <w:spacing w:before="120" w:after="0"/>
        <w:jc w:val="both"/>
        <w:rPr>
          <w:rFonts w:ascii="Calibri" w:hAnsi="Calibri" w:cs="Calibri"/>
          <w:b/>
          <w:b/>
          <w:bCs/>
          <w:color w:val="000000"/>
          <w:sz w:val="24"/>
          <w:szCs w:val="24"/>
        </w:rPr>
      </w:pPr>
      <w:r>
        <w:rPr>
          <w:rFonts w:cs="Calibri" w:ascii="Calibri" w:hAnsi="Calibri"/>
          <w:b/>
          <w:bCs/>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0:59:00Z</dcterms:created>
  <dc:creator/>
  <dc:description/>
  <dc:language>en-US</dc:language>
  <cp:lastModifiedBy/>
  <cp:lastPrinted>1995-11-21T17:41:00Z</cp:lastPrinted>
  <dcterms:modified xsi:type="dcterms:W3CDTF">2019-10-03T18:47:46Z</dcterms:modified>
  <cp:revision>78</cp:revision>
  <dc:subject/>
  <dc:title>ERVAH-I HABİSE İLE MÜNASEBET</dc:title>
</cp:coreProperties>
</file>